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rPr>
          <w:rFonts w:ascii="Arial" w:hAnsi="Arial" w:eastAsia="Arial" w:cs="Arial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52654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ab/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eastAsia="Arial" w:cs="Arial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ысячи сотрудников Сбера поддерживают донорское движение в России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20 апреля 2023 года, Моск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в России отмечается День донора. Для сотрудников Сбера это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ое мероприятие, которое проводится несколько раз в год. В крупных столичных и региональных офисах банка в дни донора работают мобильные станции забора крови: в прошлом году в благотворительной акции только в Москве приняло участие 1257 сотрудников банка. Они сдали 566 литров кров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вом квартале 2023 года День донора в Сбере провели в новом формате: совместно с Центром крови им. А. Н. Бакулева и представителями Федерального регистра доноров костного мозг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cs="Arial" w:ascii="Arial" w:hAnsi="Arial"/>
          <w:sz w:val="24"/>
          <w:szCs w:val="24"/>
        </w:rPr>
        <w:t xml:space="preserve"> Российским медицинским университетом им. Н. И. Пирогова. Выездная бригада работала на четырёх крупных площадках в Москве. Во время акции 450 сотрудников столичных подразделений Сбера сдали 203 литра крови, необходимой при проведении сложных операций. А каждый пятый сдал кровь для Федерального регистра доноров костного мозга для помощи пациентам в лечении онкологических заболеваний кров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рство костного мозга сотрудники Сбера поддерживают по всей стране. С начала года почти полторы тысячи сотрудников в 60 городах вступили в регистр доноров, сдав образцы буккального эпителия. Для многих такая поддержка стала настоящим призванием: 50 волонтёров прошли обучение и вошли в первую волну амбассадоров прое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ВЦИОМ, 61% россиян не слышали о донорстве костного мозга, а 50% считает процедуру опасной. Сбер стремится привлечь к этому виду донорства как можно больше людей, развеять мифы и помочь тяжелобольным пациентам. Донорская кровь не имеет искусственных заменителей и крайне необходима для лечения пациентов с тяжёлыми заболеваниями, а трансплантация костного мозга является единственной надеждой для людей, лечащихся от онкологических заболеваний крови. По данным Минздрава РФ, в таком лечении ежегодно нуждается свыше пяти тысяч россиян. Вероятность найти подходящего донора костного мозга крайне мала — одна к десяти тысячам: только 5% пациентов находят донора. Поэтому особенно важно как то, чтобы регистр пополнялся новыми людьми, так и развивать корпоративное донорство. Сегодня сотрудники Сбера составляют около 1% участников регистра доноров костного мозга и вдохновляют своим примером жителей стран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# 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eastAsia="ru-RU"/>
          </w:rPr>
          <w:t>media</w:t>
        </w:r>
        <w:r>
          <w:rPr>
            <w:rStyle w:val="InternetLink"/>
            <w:rFonts w:eastAsia="Arial Unicode MS" w:cs="Arial" w:ascii="Arial" w:hAnsi="Arial"/>
            <w:color w:val="0000FF"/>
            <w:u w:val="single" w:color="0000FF"/>
            <w:lang w:eastAsia="ru-RU"/>
          </w:rPr>
          <w:t>@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eastAsia="ru-RU"/>
          </w:rPr>
          <w:t>sberbank</w:t>
        </w:r>
        <w:r>
          <w:rPr>
            <w:rStyle w:val="InternetLink"/>
            <w:rFonts w:eastAsia="Arial Unicode MS" w:cs="Arial" w:ascii="Arial" w:hAnsi="Arial"/>
            <w:color w:val="0000FF"/>
            <w:u w:val="single" w:color="0000FF"/>
            <w:lang w:eastAsia="ru-RU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eastAsia="ru-RU"/>
          </w:rPr>
          <w:t>ru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ПАО Сбербанк</w:t>
      </w:r>
      <w:r>
        <w:rPr>
          <w:rFonts w:cs="Arial" w:ascii="Arial" w:hAnsi="Arial"/>
          <w:color w:val="000000"/>
          <w:lang w:eastAsia="ru-RU"/>
        </w:rPr>
        <w:t xml:space="preserve"> — один из крупнейших банков в России и один из ведущих глобальных финансовых институтов. На долю Сбербанка приходится около трети активов всего российского банковского сектора. Сбербанк является ключевым кредитором для национальной экономики и занимает одну из крупнейших долей на рынке вкладов. Основным акционером ПАО Сбербанк является Российская Федерация в лице Министерства финансов Российской Федерации, владеющая 50% уставного капитала ПАО Сбербанк плюс 1 голосующая акция. Оставшимися 50% минус 1 голосующая акция от уставного капитала банка владеют российские и международные инвесторы. Банк располагает обширной филиальной сетью в России: около 14 тысяч точек обслуживания. Генеральная лицензия Банка России на осуществление банковских операций № 1481 от 11.08.2015. Официальные сайты банка: </w:t>
      </w:r>
      <w:hyperlink r:id="rId4">
        <w:r>
          <w:rPr>
            <w:rStyle w:val="InternetLink"/>
            <w:rFonts w:cs="Arial" w:ascii="Arial" w:hAnsi="Arial"/>
            <w:color w:val="800080"/>
            <w:lang w:eastAsia="ru-RU"/>
          </w:rPr>
          <w:t>www.sberbank.com</w:t>
        </w:r>
      </w:hyperlink>
      <w:r>
        <w:rPr>
          <w:rFonts w:cs="Arial" w:ascii="Arial" w:hAnsi="Arial"/>
          <w:color w:val="000000"/>
          <w:lang w:eastAsia="ru-RU"/>
        </w:rPr>
        <w:t xml:space="preserve"> (сайт Группы Сбербанк), </w:t>
      </w:r>
      <w:hyperlink r:id="rId5">
        <w:r>
          <w:rPr>
            <w:rStyle w:val="InternetLink"/>
            <w:rFonts w:cs="Arial" w:ascii="Arial" w:hAnsi="Arial"/>
            <w:color w:val="800080"/>
            <w:lang w:eastAsia="ru-RU"/>
          </w:rPr>
          <w:t>www.sberbank.ru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Style15">
    <w:name w:val="Нет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umpedfont15">
    <w:name w:val="bumpedfont15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cs="Cambri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По умолчанию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sberbank.ru" TargetMode="External"/><Relationship Id="rId4" Type="http://schemas.openxmlformats.org/officeDocument/2006/relationships/hyperlink" Target="http://www.sberbank.com/" TargetMode="External"/><Relationship Id="rId5" Type="http://schemas.openxmlformats.org/officeDocument/2006/relationships/hyperlink" Target="http://www.sberban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http://7F45AFE59EC3F660B18980995046483D.dms.sberbank.ru/7F45AFE59EC3F660B18980995046483D-3FEB2D8C46FD5F66EAE6F3C47F202E81-05EA6D244C5BCE5F5C3C7C4B3D2C8CB2/1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5:00Z</dcterms:created>
  <dc:creator>Абросова Ольга Александровна</dc:creator>
  <dc:description/>
  <cp:keywords/>
  <dc:language>en-US</dc:language>
  <cp:lastModifiedBy>Клымык Виктория Олеговна</cp:lastModifiedBy>
  <dcterms:modified xsi:type="dcterms:W3CDTF">2023-04-20T09:25:00Z</dcterms:modified>
  <cp:revision>2</cp:revision>
  <dc:subject/>
  <dc:title/>
</cp:coreProperties>
</file>